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запросу котировок цен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ИРОВОЧНАЯ ЗАЯВКА (котировка це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поставку </w:t>
      </w:r>
      <w:r>
        <w:rPr/>
        <w:t xml:space="preserve">лекарственных средств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ому врачу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АУЗ «Братская стоматологическая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а № 3»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Р. Агеев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, место нахождения (для юридического лица), фамилия, имя, отчество, место жительства (для физического лица)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ИНН поставщика 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Банковские реквизиты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Наименование, характеристики поставляемой продукции,  включая объемы поставк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260"/>
        <w:gridCol w:w="3240"/>
        <w:gridCol w:w="1980"/>
        <w:gridCol w:w="1080"/>
        <w:gridCol w:w="1080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г/мл,1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раствор для инъекций</w:t>
            </w:r>
            <w:r>
              <w:rPr>
                <w:rFonts w:cs="Arial" w:ascii="Arial" w:hAnsi="Arial"/>
                <w:color w:val="30303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идроксиэтилкрахм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ефорт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, 25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и ингаля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4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перидро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перид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сихотическое средство (нейролептик), производное бутирофенона. Оказывает антипсихотическое, каталептогенное, седативное, противошоковое, а также противорвотное действ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0.25% фл 5мл N1x1 МЭЗ РОС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я глюконат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г/мл,5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+ромашки аптечной цветков экстра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стад г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ля мест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ы перечной масло+Фенобарбитал, Этилбромизовалериан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л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ля приема внутр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миц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г/мл,1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гил+Хлоргексид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гил-дента ге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стоматологиче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мист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мист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ест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%15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й раств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9%, 20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сублингваль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мг, 40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зол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из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аль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мг/мл 10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, 10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фо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офо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я для внутривенного вве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мг/мл, 20 мл №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%, 10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для местного и наружного примен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, 1 шт., 38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%, 2 мл №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аин +Эпине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каин 1: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г/мл+0,012 мг/мл 1,7 мл №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аин +Эпине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аин 1:1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г/мл+0,010мг/мл 1,8 мл №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аин +Эпине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каин 1: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г/мл+0,006 мг/мл 1,7 мл №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аин +Эпине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аин 1: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г/мл+0,005мг/мл 1,8 мл №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сульфокс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кси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т для приготовления раствора для наружн. прим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, 100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к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подъязычный дозирован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 мг/доза  300 доз, 15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г/мл, 1 мл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ацетат+Натрия хлор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о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пивака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ндон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анестезирующее средство, выпускаемое в виде раствора для инъекций. Препарат выпускается в виде картриджей из прозрачного стекла, по 1,8-2 мл действующего вещества в ампул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местного и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1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наружного применения [спиртовой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1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мг/мл,2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профе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проф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0 мг/мл, 2 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там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 % раствор диэтиламида никотиновой кислоты — стимулятор центральной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мг/мл, 2 мл №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-бензоат натр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-бензоат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твор для подкожного введен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г/мл, 1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с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к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мг/мл, 1 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игмина метилсульф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ер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% 1мл №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со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сор г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ль для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4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раноло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ри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етки для приема внутр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 100шт у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мл 2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фуз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г/мл,1 мл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калипта Шарикового Листьев Экстра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иллипт спир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зрачная жидкость зеленого цвета спиртовой раств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-100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г/мл, 10 мл 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ел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твор для внутривенного введения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мг/мл, 1 мл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осери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косер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ь для наруж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 мг/г, 20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р+арника+дуб+мята+ромашка+тимьян+шалф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фит жид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тракт для мест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инъек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г/мл, 2 мл №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мзил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мзи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 для внутривенного и внутримышечного в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г/мл2мл№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 Цена  товара  _______________ рубле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казанная цена  включает налоги, в соответствии с действующей системой налогообложения, расходы, указанные заказчиком в запросе котировок цен и другие обязательные платеж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ношение участника запроса котировок цен к субъекту малого предпринимательства  ____________________________________________________              (указать  да или нет)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проса котировок обязуется исполнить условия договора, указанные в извещении о проведении запроса котировок ц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астник запроса котировок цен признает, что направление заказчиком запроса котировок цен и представление поставщиком котировочной заявки не накладывает на стороны никаких дополнительных обязательств, кроме, предусмотренных законодательством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запроса котировок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            </w:t>
        <w:tab/>
        <w:tab/>
        <w:tab/>
        <w:tab/>
        <w:t xml:space="preserve">                ___________________________ </w:t>
      </w:r>
    </w:p>
    <w:p>
      <w:pPr>
        <w:pStyle w:val="ConsNonformat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лжность, подпись, ФИО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/>
        <w:t>Печать</w:t>
      </w:r>
    </w:p>
    <w:sectPr>
      <w:type w:val="nextPage"/>
      <w:pgSz w:orient="landscape" w:w="16838" w:h="11906"/>
      <w:pgMar w:left="1080" w:right="2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ail.ru/drug/instore/77/3016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2:00Z</dcterms:created>
  <dc:creator>user</dc:creator>
  <dc:description/>
  <cp:keywords/>
  <dc:language>en-US</dc:language>
  <cp:lastModifiedBy>user</cp:lastModifiedBy>
  <dcterms:modified xsi:type="dcterms:W3CDTF">2016-01-15T02:47:00Z</dcterms:modified>
  <cp:revision>6</cp:revision>
  <dc:subject/>
  <dc:title>Приложение № 2</dc:title>
</cp:coreProperties>
</file>