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1 к запросу котировок цен </w:t>
      </w:r>
    </w:p>
    <w:p>
      <w:pPr>
        <w:pStyle w:val="Normal"/>
        <w:jc w:val="right"/>
        <w:rPr/>
      </w:pPr>
      <w:r>
        <w:rPr/>
      </w:r>
    </w:p>
    <w:tbl>
      <w:tblPr>
        <w:tblW w:w="135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1800"/>
        <w:gridCol w:w="1260"/>
        <w:gridCol w:w="3240"/>
        <w:gridCol w:w="1980"/>
        <w:gridCol w:w="1080"/>
        <w:gridCol w:w="1080"/>
      </w:tblGrid>
      <w:tr>
        <w:trPr>
          <w:trHeight w:val="9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НН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рговое наз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итель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зировк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корбиновая кислот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корбиновая кислот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внутривенного и внутримышечного введе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мг/мл,1мл №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строза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юкоз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% раствор для инъекций</w:t>
            </w:r>
            <w:r>
              <w:rPr>
                <w:rFonts w:cs="Arial" w:ascii="Arial" w:hAnsi="Arial"/>
                <w:color w:val="30303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мл №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ксиэтилкрахма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ортан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ия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инфуз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%, 250 м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миа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миа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наружного применения и ингаляц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40 м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оперидро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перидол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психотическое средство (нейролептик), производное бутирофенона. Оказывает антипсихотическое, каталептогенное, седативное, противошоковое, а также противорвотное действи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0.25% фл 5мл N1x1 МЭЗ РОС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альция глюконат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ьция глюкона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инъекц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мг/мл,5мл №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докаин+ромашки аптечной цветков экстрак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истад гель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ия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ль для местного примене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б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ты перечной масло+Фенобарбитал, Этилбромизовалериана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валол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ли для приема внутр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м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комицин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комицин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внутривенного и внутримышечного введе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мг/мл,1мл №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огил+Хлоргексидин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огил-дента гель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я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ль стоматологическ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б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амистин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амистин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местного примене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%150 м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рия хлори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ологический раство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инфуз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9%, 200 м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троглицерин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троглицерин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 сублингвальны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 мг, 40 ш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фазолин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фтизин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ли назальны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 мг/мл 10м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рода перокси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ись водород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местного и наружного примене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, 100 м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офо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офол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ия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ульсия для внутривенного введе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 мг/мл, 20 мл №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ргексидин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ргексидин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местного и наружного примене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%, 100 м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докаин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докаин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ей для местного и наружного примене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, 1 шт., 38 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докаин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докаин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инъекц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%, 2 мл №1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икаин +Эпинефрин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тракаин 1:10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ия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инъекц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0мг/мл+0,012 мг/мл 1,7 мл №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икаин +Эпинефрин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икаин 1:10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ания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инъекц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0мг/мл+0,010мг/мл 1,8 мл №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икаин +Эпинефрин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тракаин 1:20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ания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инъекц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мг/мл+0,006 мг/мл 1,7 мл №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икаин +Эпинефрин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икаин 1:20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ания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инъекц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мг/мл+0,005мг/мл 1,8 мл №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метилсульфокси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мекси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центрат для приготовления раствора для наружн. прим.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%, 100м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сорбида динитра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кет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ия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ей подъязычный дозированны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5 мг/доза  300 доз, 15 м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нилэфрин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затон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ин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инъекц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г/мл, 1 мл №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рия ацетат+Натрия хлори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оль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инфуз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м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пивакаин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доне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ия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анестезирующее средство, выпускаемое в виде раствора для инъекций. Препарат выпускается в виде картриджей из прозрачного стекла, по 1,8-2 мл действующего вещества в ампуле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йод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й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местного и наружного применени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 10м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к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иллиантовый зелены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иллиантовый зеле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наружного применения [спиртовой]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 10м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к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апами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пт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ия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внутривенного введени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 мг/мл,2мл №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топрофен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топроф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внутривенного и внутримышечного введени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50 мг/мл, 2 мл №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етами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диам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% раствор диэтиламида никотиновой кислоты — стимулятор центральной нервной системы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 мг/мл, 2 мл №10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феин-бензоат натр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феин-бензоат нат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вор для подкожного введения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мг/мл, 1мл №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ксон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кс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инъекци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 мг/мл, 1 мл №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стигмина метилсульфа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зер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ина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инъекци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% 1мл №10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доксо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доксор г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ль для наружного применени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% 45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раноло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прил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 для приема внутрь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мг 100шт у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илметилгидроксипиридина сукцина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ксид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внутривенного и внутримышечного введени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мг/мл 2мл №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стран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ополиглюк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инфузи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м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ропирамин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аст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грия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инъекци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мг/мл,1 мл №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калипта Шарикового Листьев Экстрак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рофиллипт спиртов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зрачная жидкость зеленого цвета спиртовой раство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-100м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нофилл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уфилл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внутривенного введени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мг/мл, 10 мл №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ь для наружного примене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азели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ь для наружного применени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г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б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гоксин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гокс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вор для внутривенного введения 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 мг/мл, 1 мл № 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косери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йцария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ь для наружного применени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7 мг/г, 20 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б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ир+арника+дуб+мята+ромашка+тимьян+шалфе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фит жидк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тракт для местного применени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ко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росеми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росеми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инъекци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г/мл, 2 мл № 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мзила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мзил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внутривенного и внутримышечного введени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мг/мл2мл№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>Главная медсестра                                                 Е.Н.Воронкова</w:t>
      </w:r>
    </w:p>
    <w:sectPr>
      <w:type w:val="nextPage"/>
      <w:pgSz w:orient="landscape" w:w="16838" w:h="11906"/>
      <w:pgMar w:left="1134" w:right="1134" w:gutter="0" w:header="0" w:top="31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ealth.mail.ru/drug/instore/77/30163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3:39:00Z</dcterms:created>
  <dc:creator>user</dc:creator>
  <dc:description/>
  <cp:keywords/>
  <dc:language>en-US</dc:language>
  <cp:lastModifiedBy>user</cp:lastModifiedBy>
  <cp:lastPrinted>2016-01-14T11:46:00Z</cp:lastPrinted>
  <dcterms:modified xsi:type="dcterms:W3CDTF">2016-01-14T03:47:00Z</dcterms:modified>
  <cp:revision>6</cp:revision>
  <dc:subject/>
  <dc:title>Приложение 1 к запросу коммерческих предложений </dc:title>
</cp:coreProperties>
</file>